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BOSNA I HERCEGOVIN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FEDERACIJA BOSNE I HERCEGOVINE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HERCEGBOSANSKA ŽUPANIJA</w:t>
      </w:r>
    </w:p>
    <w:p>
      <w:pPr>
        <w:pStyle w:val="Bezprored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LIVNO</w:t>
      </w:r>
    </w:p>
    <w:p>
      <w:pPr>
        <w:pStyle w:val="Bezprored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DSKO IZBORNO POVJERENSTV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17/24</w:t>
      </w:r>
    </w:p>
    <w:p>
      <w:pPr>
        <w:pStyle w:val="Normal"/>
        <w:rPr/>
      </w:pPr>
      <w:r>
        <w:rPr>
          <w:sz w:val="22"/>
          <w:szCs w:val="22"/>
        </w:rPr>
        <w:t>Livno, 12.6.2024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kladno članku 26. Pravilnika o postupku imenovanja i razrješenja članova biračkih odbora za Lokalne izbore u Bosni i Hercegovini 2024. godine (“Službeni glasnik BiH” broj: 31/24), Gradsko izborno povjerenstvo Livno, utvrđuje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ZERVNI POPIS OSOB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JE ĆE SE MOĆI IMENOVATI ZA ČLANOVE ILI ZAMJENIKE ČLANOVA BIRAČKIH ODBOR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VICA MARELJ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VANA PENIĆ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ZIJA VRGOČ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LIP KRAJIN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MISLAV SUČIĆ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O BERIĆ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MO PERIŠ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IJELA PERIŠ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TONIJA MARIJA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GO ĆAVA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VONA KASAL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VA KNEŽEVIĆ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 VRDOLJA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NKO KNEŽEVIĆ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VO MALET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 PERKOVIĆ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VOR MIHALJEVIĆ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VA MARIJA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JA BAKOVIĆ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KOLINA MIŠKOV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viti: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EB stranica GIP-a Liv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a/a                                                                                           </w:t>
      </w:r>
    </w:p>
    <w:p>
      <w:pPr>
        <w:pStyle w:val="Heading2"/>
        <w:numPr>
          <w:ilvl w:val="1"/>
          <w:numId w:val="2"/>
        </w:numPr>
        <w:ind w:left="424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hr-BA"/>
        </w:rPr>
        <w:drawing>
          <wp:inline distT="0" distB="0" distL="0" distR="0">
            <wp:extent cx="2536190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248" w:hanging="0"/>
      <w:outlineLvl w:val="1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12:00Z</dcterms:created>
  <dc:creator>ANITAC</dc:creator>
  <dc:description/>
  <cp:keywords/>
  <dc:language>en-US</dc:language>
  <cp:lastModifiedBy>Korisnik</cp:lastModifiedBy>
  <cp:lastPrinted>2020-10-19T14:57:00Z</cp:lastPrinted>
  <dcterms:modified xsi:type="dcterms:W3CDTF">2024-06-12T07:12:00Z</dcterms:modified>
  <cp:revision>2</cp:revision>
  <dc:subject/>
  <dc:title>REZERVNA LISTA</dc:title>
</cp:coreProperties>
</file>