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2268" w:hanging="226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r-BA"/>
        </w:rPr>
        <w:t>IZJAVA O OSIGURANJU SREDSTAV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r-B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hr-BA"/>
        </w:rPr>
        <w:t xml:space="preserve">Kojom ja, ___________________________ (ime i prezime), rođen/a_________________________. godine u ______________, u svojstvu  vlasnika, __________________________ (naziv obrta),  čije sjedište se nalazi u ______________ , na adresi _____________________________________ pod </w:t>
      </w:r>
      <w:r>
        <w:rPr>
          <w:i/>
          <w:iCs/>
        </w:rPr>
        <w:t xml:space="preserve">materijalnom i krivičnom odgovornošću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 Z J A V LJ U J E M</w:t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 ću predmete za koje ostvarim potporu zadržati u svom vlasništvu i biti u funkciji u razdoblju od tri godine od potpisivanja Ugovora.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 se ulaganje za koje se  traži potpora nalazi na području grada Liv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 ću osigurati minimalno 50 % vlastita sredstva, za financiranje ulaganja koji je predmet potpore, u skladu sa odredbama iz Javnog poziva.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a će sredstva doznačena od strane Grada Livno i vlastita sredstva za realizaciju ulaganja, biti utrošena namjenski u skladu sa odredbama iz Javnog poziva. Ukoliko se utvrdi da su sredstva korištena nenamjenski, odnosno suprotno preuzetim obvezama, ista će se vratiti u cjelokupnom iznosu.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 dobavljači po projektu nisu i ne mogu biti povezane osobe i to po osnovu: 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sti vlasnik i/ili suvlasnik pravne osobe,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lasništvo i/ili suvlasništvo bračnog partnera i/ili osobe koja živi u istom domaćinstvu ili imaju međusobno povezane ili zajedničke investicije i 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jednički članovi Nadzornog odbora i/ili Uprave.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 sam pročitao/la i razumio/la uvjete dodjele poticajnih sredstava poduzetnicima i obrtnicima, sukladno Javnom pozivu.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lomakpopisa"/>
        <w:ind w:left="2268" w:hanging="2268"/>
        <w:rPr/>
      </w:pPr>
      <w:bookmarkStart w:id="0" w:name="_Hlk179197842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Izjavu dajem u svrhu prijave </w:t>
      </w:r>
      <w:r>
        <w:rPr>
          <w:rFonts w:cs="Times New Roman" w:ascii="Times New Roman" w:hAnsi="Times New Roman"/>
          <w:i/>
          <w:iCs/>
        </w:rPr>
        <w:t xml:space="preserve">Javni poziv za podnošenja prijava za dodjelu potpore investicijama u </w:t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rte i srodne djelatnosti u 2024. godini.</w:t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179197842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Odlomakpopisa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Livno, _____________________. godine</w:t>
        <w:tab/>
        <w:tab/>
        <w:tab/>
        <w:tab/>
        <w:t xml:space="preserve">        Izjavu dao/la:</w:t>
        <w:tab/>
      </w:r>
    </w:p>
    <w:p>
      <w:pPr>
        <w:pStyle w:val="Odlomakpopisa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 xml:space="preserve">                                                                               ___________________</w:t>
      </w:r>
    </w:p>
    <w:p>
      <w:pPr>
        <w:pStyle w:val="Odlomakpopisa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ab/>
        <w:t xml:space="preserve">                                                             (potpis odgovorne osobe)</w:t>
        <w:tab/>
      </w:r>
    </w:p>
    <w:p>
      <w:pPr>
        <w:pStyle w:val="Odlomakpopisa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BA"/>
        </w:rPr>
        <w:t xml:space="preserve">                                                                 </w:t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5:00Z</dcterms:created>
  <dc:creator>FMPOR</dc:creator>
  <dc:description/>
  <cp:keywords/>
  <dc:language>en-US</dc:language>
  <cp:lastModifiedBy>Ivana Markov</cp:lastModifiedBy>
  <cp:lastPrinted>2024-10-08T12:18:00Z</cp:lastPrinted>
  <dcterms:modified xsi:type="dcterms:W3CDTF">2024-10-08T10:19:00Z</dcterms:modified>
  <cp:revision>23</cp:revision>
  <dc:subject/>
  <dc:title/>
</cp:coreProperties>
</file>