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±4320/24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Livno, 16.12.2024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Z I V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25. stavak 2. Statuta Općine Livno („Službeni glasnik Općine Livno“, broj: 5/08) i članka 15. stavak 2. Poslovnika o radu Općinskog vijeća Livno („Službeni glasnik Općine Livno“, broj: 6/04, 7/09, 3/12 i 8/17), a u vezi s člankom 16. i 25. Privremene Statutarne odluke Grada Livna („Službeni glasnik Grada Livna“, broj: 2/18), sazivam nastavak konstituirajuće sjednice Gradskog vijeća Livno z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rijedu, 18.12.2024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avak konstituirajuće sjednice Gradskog vijeća Livno održat će se u Velikoj vijećnici zgrade Grada Livna (soba broj 50) </w:t>
      </w:r>
      <w:r>
        <w:rPr>
          <w:rFonts w:cs="Times New Roman" w:ascii="Times New Roman" w:hAnsi="Times New Roman"/>
          <w:b/>
          <w:sz w:val="24"/>
          <w:szCs w:val="24"/>
        </w:rPr>
        <w:t>s početkom u 12,00 sa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cima 16., 17. i 18. Poslovnika o radu Općinskog vijeća Livno („Službeni glasnik Općine Livno“, broj: 6/04, 7/09, 3/12 i 8/17), za nastavak konstituirajuće sjednice Gradskog vijeća Livno utvrđen je sljedeć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RED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i imenovanje Povjerenstva za izbor, imenovanja i administrativna pitanja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zbor i imenovanje predsjednika i dopredsjednika Gradskog vijeća Livn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lim Vaše sudjelovanje u nastavku konstituirajuće sjednice Gradskog vijeća Livno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 R E D S J E D A V A J  U Ć I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to A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marijad</dc:creator>
  <dc:description/>
  <cp:keywords/>
  <dc:language>en-US</dc:language>
  <cp:lastModifiedBy>tajnistvogv</cp:lastModifiedBy>
  <cp:lastPrinted>2021-01-07T09:10:00Z</cp:lastPrinted>
  <dcterms:modified xsi:type="dcterms:W3CDTF">2024-12-16T12:49:00Z</dcterms:modified>
  <cp:revision>4</cp:revision>
  <dc:subject/>
  <dc:title/>
</cp:coreProperties>
</file>