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 KP-1</w:t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  <w:gridCol w:w="434"/>
        <w:gridCol w:w="434"/>
        <w:gridCol w:w="434"/>
        <w:gridCol w:w="434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</w:tblGrid>
      <w:tr>
        <w:trPr/>
        <w:tc>
          <w:tcPr>
            <w:tcW w:w="9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B: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74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POREZNOG OBVEZNIKA:</w:t>
            </w:r>
          </w:p>
        </w:tc>
      </w:tr>
      <w:tr>
        <w:trPr>
          <w:trHeight w:val="416" w:hRule="atLeast"/>
        </w:trPr>
        <w:tc>
          <w:tcPr>
            <w:tcW w:w="1474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:                                                                                                 KONTAKT TELEFON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6"/>
        <w:gridCol w:w="406"/>
        <w:gridCol w:w="406"/>
        <w:gridCol w:w="406"/>
        <w:gridCol w:w="406"/>
        <w:gridCol w:w="406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/>
        <w:tc>
          <w:tcPr>
            <w:tcW w:w="8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TRANSAKCIJSKOG RAČUN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EZNA UPRAVA FBi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TONALNI POREZNI URED, ISPOSTAVA LIV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STOJBA NA ISTAKNUTU TVRTKU ZA RAZDOBLJE OD ______ DO _______ 20___.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337"/>
        <w:gridCol w:w="711"/>
        <w:gridCol w:w="1847"/>
        <w:gridCol w:w="1847"/>
        <w:gridCol w:w="1847"/>
        <w:gridCol w:w="1847"/>
        <w:gridCol w:w="1847"/>
      </w:tblGrid>
      <w:tr>
        <w:trPr>
          <w:trHeight w:val="118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istaknute tvrt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prihoda za prethodnu godin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išnji iznos pristojbe (KM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lobađanje na temelju članka 10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lobađanje na temelju članka 11. Stavak (1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anjenje 50% na temelju članka 11. stavak (2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iznos pristoj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=4-5-6-7)</w:t>
            </w:r>
          </w:p>
        </w:tc>
      </w:tr>
      <w:tr>
        <w:trPr>
          <w:trHeight w:val="23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LATA NA DEPOZITNI RAČUN GRADA LIVNA BROJ: 1610200063110044,  VRSTA PRIHODA: 722322, ŠIFRA OPĆINE: 0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vojim potpisom dolje, pod punom materijalnom i kaznenom odgovornošću izjavljujem da su gore navedeni podaci točni, a koji se odnose na ostvareni prihod u prethodnoj godin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JAVU POPUNIO: ______________________________</w:t>
        <w:tab/>
        <w:tab/>
        <w:tab/>
        <w:tab/>
        <w:tab/>
        <w:tab/>
        <w:tab/>
        <w:tab/>
        <w:tab/>
        <w:t xml:space="preserve">       Podnositelj prij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ime i prezim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M.P.                                           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JMB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no, ____.____.20___. godine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3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Odluka </w:t>
    </w:r>
    <w:r>
      <w:rPr>
        <w:rFonts w:cs="Times New Roman" w:ascii="Times New Roman" w:hAnsi="Times New Roman"/>
        <w:sz w:val="20"/>
        <w:szCs w:val="20"/>
        <w:lang w:val="hr-BA"/>
      </w:rPr>
      <w:t>o komunalnim pristojbama na istaknutu tvrtku, reklamu i drugim pristojbama na području Grada Livna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(„Službeni glasnik Grada Livna“ broj:8/23 i 8/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01:00Z</dcterms:created>
  <dc:creator>Eldar Proha</dc:creator>
  <dc:description/>
  <cp:keywords/>
  <dc:language>en-US</dc:language>
  <cp:lastModifiedBy>Jelena Perković</cp:lastModifiedBy>
  <cp:lastPrinted>2024-07-24T13:35:00Z</cp:lastPrinted>
  <dcterms:modified xsi:type="dcterms:W3CDTF">2024-12-05T08:37:00Z</dcterms:modified>
  <cp:revision>3</cp:revision>
  <dc:subject/>
  <dc:title/>
</cp:coreProperties>
</file>