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rPr>
          <w:lang w:val="hr-HR"/>
        </w:rPr>
      </w:pPr>
      <w:r>
        <w:rPr>
          <w:lang w:val="hr-HR"/>
        </w:rPr>
        <w:t>HERCEGBOSANSKA ŽUPANIJA</w:t>
      </w:r>
    </w:p>
    <w:p>
      <w:pPr>
        <w:pStyle w:val="Normal"/>
        <w:rPr/>
      </w:pPr>
      <w:r>
        <w:rPr>
          <w:lang w:val="hr-HR"/>
        </w:rPr>
        <w:t>GRAD  L I V N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LUŽBA ZA GOSPODARSTVO, INSPEKCIJSKE </w:t>
      </w:r>
    </w:p>
    <w:p>
      <w:pPr>
        <w:pStyle w:val="Normal"/>
        <w:rPr>
          <w:lang w:val="hr-HR"/>
        </w:rPr>
      </w:pPr>
      <w:r>
        <w:rPr>
          <w:lang w:val="hr-HR"/>
        </w:rPr>
        <w:t>POSLOVE, LOKALNI RAZVOJ I INVESTIC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-20-379/2025</w:t>
      </w:r>
    </w:p>
    <w:p>
      <w:pPr>
        <w:pStyle w:val="Normal"/>
        <w:rPr>
          <w:lang w:val="hr-HR"/>
        </w:rPr>
      </w:pPr>
      <w:r>
        <w:rPr>
          <w:lang w:val="hr-HR"/>
        </w:rPr>
        <w:t>Livno, 29.1. 2025. godine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PREDMET: </w:t>
      </w:r>
      <w:r>
        <w:rPr>
          <w:b/>
          <w:bCs/>
          <w:lang w:val="hr-HR"/>
        </w:rPr>
        <w:t>Obavijest o  ažuriranju podataka u Registru poljoprivrednih               gospodarstava i klijenata za 2025 godin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7" w:hanging="0"/>
        <w:jc w:val="both"/>
        <w:rPr>
          <w:lang w:val="hr-HR"/>
        </w:rPr>
      </w:pPr>
      <w:r>
        <w:rPr>
          <w:lang w:val="hr-HR"/>
        </w:rPr>
        <w:t xml:space="preserve">Obavještavaju se nositelji poljoprivrednih gospodarstava sa područja Grada Livna koji su upisani  u registar poljoprivrednih gospodarstava i klijenata, da su dužni ažurirati podatke na poljoprivrednom zemljištu, kao i brojnom stanju i kategorijama životinja, najkasnije do </w:t>
      </w:r>
      <w:r>
        <w:rPr>
          <w:b/>
          <w:u w:val="single"/>
          <w:lang w:val="hr-HR"/>
        </w:rPr>
        <w:t>31.03. 2025. godine, za tekuću godinu.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glašavamo, da se poljoprivredne kulture na zemljištu kao i brojno stanje i kategorije životinja mogu ažurirati samo jednom tijekom godine u gore naznačenom rok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koliko nositelji poljoprivrednih gospodarstava ne ažuriraju podatke u nadležnoj službi do 31.03.2025. godine,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 xml:space="preserve">registar će poslije toga roka biti zatvoren, od strane Federalnog ministarstva poljoprivrede, vodoprivrede i šumarstva, te će biti onemogućeno ažuriranje  podataka, a samim time i ostvarivanja prava na novčane potpore u poljoprivredi i ruralnom razvoj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e ostale promjene koje se odnose na promjenu nositelja gospodarstva, bankovnog  računa i naziva banke, sjedište ili prebivalište članova i dr. nositelji su dužni prijaviti 30 dana od dana nastanka promj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LJENO:                                                  POMOĆNICA GRADONAČELNI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glasna ploča Grada Livna                                     Ivana Markov  dipl.oec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lužba za gospodarstvo, inspekcijsk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oslove, lokalni razvoj i investici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ismohrana</w:t>
      </w:r>
      <w:r>
        <w:rPr>
          <w:sz w:val="28"/>
          <w:szCs w:val="28"/>
          <w:lang w:val="hr-HR"/>
        </w:rPr>
        <w:t xml:space="preserve">                                                                     </w:t>
      </w:r>
    </w:p>
    <w:sectPr>
      <w:type w:val="nextPage"/>
      <w:pgSz w:w="12240" w:h="15840"/>
      <w:pgMar w:left="1800" w:right="180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3:00Z</dcterms:created>
  <dc:creator>cmiljankap</dc:creator>
  <dc:description/>
  <cp:keywords/>
  <dc:language>en-US</dc:language>
  <cp:lastModifiedBy>matejam</cp:lastModifiedBy>
  <cp:lastPrinted>2025-01-28T14:32:00Z</cp:lastPrinted>
  <dcterms:modified xsi:type="dcterms:W3CDTF">2025-01-28T13:34:00Z</dcterms:modified>
  <cp:revision>15</cp:revision>
  <dc:subject/>
  <dc:title>BOSNA I HERCEGOVINA</dc:title>
</cp:coreProperties>
</file>