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546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3.2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1. redovitu sjednicu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nedjeljak, 24.2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zbor i imenovanje stalnih radnih tijela Gradskog vijeća Livno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Programa rada Gradskog vijeća Livno za 2025. godinu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9:00Z</dcterms:created>
  <dc:creator>marijad</dc:creator>
  <dc:description/>
  <cp:keywords/>
  <dc:language>en-US</dc:language>
  <cp:lastModifiedBy>tajnistvogv</cp:lastModifiedBy>
  <cp:lastPrinted>2025-02-14T09:42:00Z</cp:lastPrinted>
  <dcterms:modified xsi:type="dcterms:W3CDTF">2025-02-14T08:42:00Z</dcterms:modified>
  <cp:revision>13</cp:revision>
  <dc:subject/>
  <dc:title/>
</cp:coreProperties>
</file>