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BOSNA I HERCEGOVINA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FEDERACIJA BOSNE I HERCEGOVINE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HERCEGBOSANSKA ŽUPANIJA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GRAD LIVNO</w:t>
      </w:r>
    </w:p>
    <w:p>
      <w:pPr>
        <w:pStyle w:val="Normal"/>
        <w:rPr/>
      </w:pPr>
      <w:r>
        <w:rPr/>
        <w:t>SLUŽBA ZA FINANCIJE I RIZNICU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Broj: 04-11-4020/24 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>Livno, 10.03.2025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ukladno Zaključku Gradskog vijeća Livno, broj:01-02-768/25 od 7.3.2025. s 2. redovite sjednice Gradskog vijeća Livna, Gradonačelnik, putem Službe za financije i riznicu,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 sudjelovanje u  javnoj raspravi o Nacrtu Proračuna Grada Livna za 2025.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zivaju se svi građani da osobno, putem svojih institucija ili drugih oblika organiziranja dostave prijedloge, primjedbe, mišljenja i sugestije na Nacrt Proračuna Grada Livna za 2025., na javnoj raspravi koja će se održati u utorak 11.3.2025. i četvrtak 13.3.2025., od 12,00 do 14,00 sati u Velikoj vijećnici Grada Livna (broj 50).</w:t>
      </w:r>
    </w:p>
    <w:p>
      <w:pPr>
        <w:pStyle w:val="Normal"/>
        <w:ind w:firstLine="708"/>
        <w:jc w:val="both"/>
        <w:rPr/>
      </w:pPr>
      <w:r>
        <w:rPr/>
        <w:t xml:space="preserve">Prijedlozi, primjedbe, mišljenja i sugestije na Nacrt Proračuna Grada Livna za 2025., mogu se dostaviti i na adresu: </w:t>
      </w:r>
      <w:r>
        <w:rPr>
          <w:b/>
        </w:rPr>
        <w:t>GRAD LIVNO,</w:t>
      </w:r>
      <w:r>
        <w:rPr/>
        <w:t xml:space="preserve"> </w:t>
      </w:r>
      <w:r>
        <w:rPr>
          <w:b/>
        </w:rPr>
        <w:t>Služba za financije i riznicu,</w:t>
      </w:r>
      <w:r>
        <w:rPr/>
        <w:t xml:space="preserve"> </w:t>
      </w:r>
      <w:r>
        <w:rPr>
          <w:b/>
        </w:rPr>
        <w:t xml:space="preserve">Trg branitelja Livna 1, LIVNO,  </w:t>
      </w:r>
      <w:r>
        <w:rPr>
          <w:b/>
          <w:u w:val="single"/>
        </w:rPr>
        <w:t>putem Prijemnog ureda (šalter dvorane</w:t>
      </w:r>
      <w:r>
        <w:rPr>
          <w:b/>
        </w:rPr>
        <w:t>), odnosno</w:t>
      </w:r>
      <w:r>
        <w:rPr/>
        <w:t xml:space="preserve"> </w:t>
      </w:r>
      <w:r>
        <w:rPr>
          <w:b/>
        </w:rPr>
        <w:t xml:space="preserve">putem e-mail adrese: </w:t>
      </w:r>
      <w:hyperlink r:id="rId2">
        <w:r>
          <w:rPr>
            <w:rStyle w:val="InternetLink"/>
            <w:b/>
          </w:rPr>
          <w:t>proracun@livno.ba</w:t>
        </w:r>
      </w:hyperlink>
      <w:r>
        <w:rPr>
          <w:b/>
        </w:rPr>
        <w:t>,  od 11. do 13.3.2025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crt Proračuna grada Livna za 2025. vidljiv je na mrežnoj stranici Grada Livna www.livno.ba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lužba za financije i riznicu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left" w:pos="3405" w:leader="none"/>
          <w:tab w:val="left" w:pos="58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ab/>
        <w:tab/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5" w:leader="none"/>
      </w:tabs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acun@livno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2:00Z</dcterms:created>
  <dc:creator>VisnjaP</dc:creator>
  <dc:description/>
  <cp:keywords/>
  <dc:language>en-US</dc:language>
  <cp:lastModifiedBy>silvijab</cp:lastModifiedBy>
  <cp:lastPrinted>2025-03-10T09:52:00Z</cp:lastPrinted>
  <dcterms:modified xsi:type="dcterms:W3CDTF">2025-03-10T13:36:00Z</dcterms:modified>
  <cp:revision>39</cp:revision>
  <dc:subject/>
  <dc:title> </dc:title>
</cp:coreProperties>
</file>