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 Z J A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/>
        <w:t xml:space="preserve">            </w:t>
      </w:r>
      <w:r>
        <w:rPr/>
        <w:t>Kojom ja_____________________________________ rođen-a __________godine JMBG/ID broj____________________________iz_________________ Grada Livna pod punom materijalnom i kaznenom odgovornošću izjavljujem da imam zasnovanu biljnu proizvodnju na ukupno_______ ha</w:t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/>
        <w:t xml:space="preserve"> </w:t>
      </w:r>
      <w:r>
        <w:rPr/>
        <w:t>i to:</w:t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>
          <w:b/>
        </w:rPr>
        <w:t>Naziv parcele                                                    Vrsta/e biljne proizvodnje i površina ha po kulturi</w:t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  <w:t>_____________________________                 ___________________________________________</w:t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Livno,</w:t>
      </w:r>
      <w:r>
        <w:rPr>
          <w:color w:val="FF0000"/>
        </w:rPr>
        <w:t xml:space="preserve"> </w:t>
      </w:r>
      <w:r>
        <w:rPr/>
        <w:t xml:space="preserve">__________2022. godine                                                         </w:t>
      </w:r>
      <w:r>
        <w:rPr>
          <w:b/>
        </w:rPr>
        <w:t>Davatelj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Obrazac br. 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8:00Z</dcterms:created>
  <dc:creator>Odjel gospodarstva</dc:creator>
  <dc:description/>
  <cp:keywords/>
  <dc:language>en-US</dc:language>
  <cp:lastModifiedBy>Ivana Markov</cp:lastModifiedBy>
  <cp:lastPrinted>2022-06-08T09:24:00Z</cp:lastPrinted>
  <dcterms:modified xsi:type="dcterms:W3CDTF">2022-06-08T09:18:00Z</dcterms:modified>
  <cp:revision>8</cp:revision>
  <dc:subject/>
  <dc:title>STIPO BREŠIĆ sin Mate</dc:title>
</cp:coreProperties>
</file>