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PODNOSITELJ ZAHTJEVA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 xml:space="preserve">             </w:t>
      </w:r>
      <w:r>
        <w:rPr>
          <w:sz w:val="20"/>
        </w:rPr>
        <w:t>ADRESA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JMBG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KONTAKT TELEF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ivno,___________________ 20__.go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SLUŽBA ZA GOSPODARSTVO, </w:t>
      </w:r>
      <w:r>
        <w:rPr>
          <w:b/>
        </w:rPr>
        <w:t>INSPEKCIJSKE POSLOVE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LOKALNI RAZVOJ I INVESTI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DMET: Zahtjev za izdavanje odobrenja za držanje žive glazbe   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u ugostiteljskoj radnji koja posluje u sastavu gospodarskog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Obraćam se nadležnoj gradskoj Službi za izdavanje odobrenja za držanje žive glazbe u ugostiteljskoj radnji __________________________ sa poslovnim sjedištem u ______________________________________________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zahtjev prilažem:</w:t>
      </w:r>
    </w:p>
    <w:p>
      <w:pPr>
        <w:pStyle w:val="Normal"/>
        <w:rPr/>
      </w:pPr>
      <w:r>
        <w:rPr/>
        <w:t xml:space="preserve">1. Ovjereni preslik Rješenje o ispunjavanju uvjeta za rad ugostiteljske radnje u sastavu </w:t>
      </w:r>
    </w:p>
    <w:p>
      <w:pPr>
        <w:pStyle w:val="Normal"/>
        <w:rPr/>
      </w:pPr>
      <w:r>
        <w:rPr/>
        <w:t xml:space="preserve">     </w:t>
      </w:r>
      <w:r>
        <w:rPr/>
        <w:t>gospodarskog društva</w:t>
      </w:r>
    </w:p>
    <w:p>
      <w:pPr>
        <w:pStyle w:val="Normal"/>
        <w:rPr/>
      </w:pPr>
      <w:r>
        <w:rPr/>
        <w:t>2. Ovjereni preslik Certifikata o ugradnji limitatora za mjerenje jačine zvuka</w:t>
      </w:r>
    </w:p>
    <w:p>
      <w:pPr>
        <w:pStyle w:val="Normal"/>
        <w:rPr/>
      </w:pPr>
      <w:r>
        <w:rPr/>
        <w:t>3. Dokaz o uplati administrativne pristojbe u iznosu od 100,00+2,0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</w:rPr>
        <w:t>PODNOSITELJ ZAHTJEV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41:00Z</dcterms:created>
  <dc:creator>Odjel gospodarstva</dc:creator>
  <dc:description/>
  <cp:keywords/>
  <dc:language>en-US</dc:language>
  <cp:lastModifiedBy>mirar</cp:lastModifiedBy>
  <cp:lastPrinted>2014-12-22T09:07:00Z</cp:lastPrinted>
  <dcterms:modified xsi:type="dcterms:W3CDTF">2022-05-10T11:55:00Z</dcterms:modified>
  <cp:revision>5</cp:revision>
  <dc:subject/>
  <dc:title>__________________________</dc:title>
</cp:coreProperties>
</file>